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rFonts w:cs="Arial Rounded MT Bold" w:ascii="Arial Rounded MT Bold" w:hAnsi="Arial Rounded MT Bold"/>
          <w:b w:val="false"/>
          <w:sz w:val="16"/>
        </w:rPr>
        <w:t>SETTORE SERVIZI SOCIALI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/>
        <w:tab/>
        <w:t xml:space="preserve">          </w:t>
      </w:r>
      <w:r>
        <w:rPr>
          <w:rFonts w:cs="Arial Rounded MT Bold" w:ascii="Arial Rounded MT Bold" w:hAnsi="Arial Rounded MT Bold"/>
          <w:b w:val="false"/>
          <w:sz w:val="16"/>
        </w:rPr>
        <w:t>UFFICIO PUBBLICA ISTRU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0410</wp:posOffset>
            </wp:positionH>
            <wp:positionV relativeFrom="paragraph">
              <wp:posOffset>-1270000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SILO NIDO VALENTINO</w:t>
      </w:r>
      <w:r>
        <w:rPr>
          <w:rFonts w:cs="Arial" w:ascii="Arial" w:hAnsi="Arial"/>
          <w:sz w:val="22"/>
          <w:szCs w:val="22"/>
        </w:rPr>
        <w:t xml:space="preserve">               Anno scolastico 2004/2005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i disponibili:                  Sezione lattanti n. 20              Sezione divezzi n. 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a presente che il numero dei bambini accolti nelle due sezioni, fermo restando il tetto massimo di 60,  può variare in base alle domande inserite nella graduatoria vig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zione aggiornata al 14.02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mbini frequentanti la Sezione Latta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NSALDI SIM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TTARDO PI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VIDANO CARLOT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BELLEZZA ALESSAND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HIRICO MART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OLICA LEONAR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OSTANZO SEBASTIA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REPALDI GIORG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’ERRICO GE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ESPOSITO ALESSAND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FICHITIU ANTONEL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GANORA ENR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GARCIA ALESSAND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GIAROLA ELE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GURIONI EDOAR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GURIONI FEDER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OXHAJ MAR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LANZO IR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LIBRANTI LUIG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ARIN LU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IGLIETTA GLO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ATRUNO LUCREZ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ICCININI ANDRE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MASON ARIAN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TARANTOLA MAICOL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mbini frequentanti la Sezione Divez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IT ALLA YASS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LBERTI SOF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MZANE AM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REVALO F. GABRI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BALZOLA LORENZ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BARBANO MON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BERTANA AG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CATTANEO FRANCESC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COPPO ELEON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EANDREA LORENZ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ELLAVALLE BIBI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I FILIPPO GA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FERRARI GIOE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FERRAROTTI AND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FERRAROTTI GIORG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FOTI ALESSAND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FRISELLA GIORG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GIJKA ALE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GIORCELLI MAR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JUVARA ALESSAND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JUVARA  LU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LAMBERTI MATT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MENDOLA AS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MUSSETTI SAMUE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ORSI AL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PONTI FRAN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PROVERA JONATH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RAITERI EM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ANDIANO MADDALE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ECCO CAMIL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IRAGUSA ROB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OKOURY STEF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TARNO  NICO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TOMESCU AL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LA GIULI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ste d’attesa per ordine d’inserimento, in base alla 2° graduatoria di cui alla Determina. n. 7 del </w:t>
      </w:r>
      <w:r>
        <w:rPr>
          <w:rFonts w:cs="Arial" w:ascii="Arial" w:hAnsi="Arial"/>
          <w:b/>
          <w:sz w:val="22"/>
          <w:szCs w:val="22"/>
        </w:rPr>
        <w:t>18.01.20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raduatoria sezione lattanti                                            Graduatoria sezione divezzi</w:t>
      </w:r>
    </w:p>
    <w:p>
      <w:pPr>
        <w:pStyle w:val="Normal"/>
        <w:ind w:left="36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LLO MARIA CARME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MELODIA NICHOLAS FRANCES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GUASCHINO TOMMAS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CALVO NICO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RUSSO FAB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MARANGONI FLAV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COSSETTA FOS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MASSAZZA GIUL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FTODE RAOUL GABRI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TONDAT    LETIZ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D’AGOSTINO  ALESS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BOLOGNINI MICHE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FERRIGNO VALE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sz w:val="22"/>
          <w:szCs w:val="22"/>
        </w:rPr>
        <w:t xml:space="preserve">Le domande pervenute dopo la data del </w:t>
      </w:r>
      <w:r>
        <w:rPr>
          <w:b/>
          <w:sz w:val="22"/>
          <w:szCs w:val="22"/>
        </w:rPr>
        <w:t>18.01.2005</w:t>
      </w:r>
      <w:r>
        <w:rPr>
          <w:sz w:val="22"/>
          <w:szCs w:val="22"/>
        </w:rPr>
        <w:t xml:space="preserve"> verranno inserite nella successiva graduatoria non appena esaurita l’attua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fa presente che ai sensi dell’art. 12 del Regolamento degli asili Nido, potendo la famiglia scegliere più nidi, lo stesso nominativo può essere presente nelle liste d’attesa do altri asili nido.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l DIRIGENTE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F.to Dott. Sandro Ricoss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30:00Z</dcterms:created>
  <dc:creator>pi</dc:creator>
  <dc:description/>
  <dc:language>en-US</dc:language>
  <cp:lastModifiedBy>UpiManCla</cp:lastModifiedBy>
  <cp:lastPrinted>2005-02-09T17:02:00Z</cp:lastPrinted>
  <dcterms:modified xsi:type="dcterms:W3CDTF">2005-02-16T08:09:00Z</dcterms:modified>
  <cp:revision>15</cp:revision>
  <dc:subject/>
  <dc:title>ASILO NIDO VALENTINO               Anno scolastico 2004/2005  </dc:title>
</cp:coreProperties>
</file>